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</w:tblGrid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онтрольных работ в МБОУ «Усятская СОШ»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4-2025 учебный год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3"/>
        <w:gridCol w:w="10"/>
        <w:gridCol w:w="2678"/>
        <w:gridCol w:w="805"/>
        <w:gridCol w:w="1965"/>
        <w:gridCol w:w="1536"/>
        <w:gridCol w:w="2233"/>
      </w:tblGrid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4, Tue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, Wed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4, Thu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24, Tue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24, Tue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, Wed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4, Thu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, Mon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, Thu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, Tue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24, Tue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24, Tue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24, Wed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, Fri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, Fri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, Mon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4, Tue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4, Sat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4, Fri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, Tue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, Wed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, Mon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, Tue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, Thu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, Tue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, Wed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, Fri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, Fri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, Tue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, Tue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, Wed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, Thu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, Thu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, Mon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, Tue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, Tue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, Wed, 10:00</w:t>
            </w:r>
          </w:p>
        </w:tc>
      </w:tr>
      <w:tr>
        <w:trPr>
          <w:trHeight w:val="516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, Wed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, Thu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, Thu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, Fri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, Mon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, Mon, 10:00</w:t>
            </w:r>
          </w:p>
        </w:tc>
      </w:tr>
      <w:tr>
        <w:trPr>
          <w:trHeight w:val="516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, Mon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, Tue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, Tue, 10:1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, Wed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, Thu, 09:2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, Thu, 10:00</w:t>
            </w:r>
          </w:p>
        </w:tc>
      </w:tr>
      <w:tr>
        <w:trPr/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, Fri, 09:2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88"/>
        <w:gridCol w:w="798"/>
        <w:gridCol w:w="1984"/>
        <w:gridCol w:w="1364"/>
        <w:gridCol w:w="2179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, Fri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, Sun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5, Tue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, Wed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5, Thu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, Fri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, Mon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, Thu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, Thu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, Thu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, Thu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5, Fri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5, Sun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, Mon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, Wed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, Thu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5, Thu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5, Thu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, Fri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, Tue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, Wed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, Fri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, Thu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, Thu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, Fri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, Fri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, Mon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, Mon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5, Tue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5, Tue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, Tue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, Wed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, Wed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5, Thu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5, Fri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5, Fri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, Tue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, Wed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, Thu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, Thu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, Tue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5, Fri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, Mon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, Fri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5, Tue, 09:20</w:t>
            </w:r>
          </w:p>
        </w:tc>
      </w:tr>
      <w:tr>
        <w:trPr>
          <w:trHeight w:val="51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, Wed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, Wed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, Thu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, Fri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, Fri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, Mon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, Mon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, Mon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, Tue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, Tue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, Wed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, Thu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, Thu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, Mon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, Mon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5, Tue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5, Tue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5, Wed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5, Wed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5, Thu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5, Thu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5, Mon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5, Tue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5, Tue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5, Wed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5, Wed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5, Thu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5, Fri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5, Mon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5, Mon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5, Mon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5, Mon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5, Mon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5, Tue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5, Tue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5, Tue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5, Tue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5, Tue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5, Wed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5, Wed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5, Thu, 10: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5, Thu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5, Thu, 10: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5, Thu, 09:2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сятская СО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5, Fri, 10: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03:00Z</dcterms:created>
  <dc:creator>Завуч</dc:creator>
  <dc:description/>
  <cp:keywords/>
  <dc:language>en-US</dc:language>
  <cp:lastModifiedBy>Завуч</cp:lastModifiedBy>
  <dcterms:modified xsi:type="dcterms:W3CDTF">2024-11-01T02:01:00Z</dcterms:modified>
  <cp:revision>3</cp:revision>
  <dc:subject/>
  <dc:title/>
</cp:coreProperties>
</file>