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9" w:before="0" w:after="0"/>
        <w:jc w:val="center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Cambria" w:hAnsi="Cambria"/>
          <w:b/>
          <w:bCs/>
          <w:sz w:val="26"/>
          <w:lang w:eastAsia="ru-RU"/>
        </w:rPr>
        <w:t>Официальное расписание проверочных работ от Рособрнадзора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Cambria" w:hAnsi="Cambria"/>
          <w:b/>
          <w:bCs/>
          <w:sz w:val="26"/>
          <w:lang w:eastAsia="ru-RU"/>
        </w:rPr>
        <w:t> </w:t>
      </w:r>
      <w:r>
        <w:rPr>
          <w:rFonts w:eastAsia="Times New Roman" w:cs="Tahoma" w:ascii="Cambria" w:hAnsi="Cambria"/>
          <w:sz w:val="26"/>
          <w:szCs w:val="26"/>
          <w:lang w:eastAsia="ru-RU"/>
        </w:rPr>
        <w:t>Проверочные работы пройдут с </w:t>
      </w:r>
      <w:r>
        <w:rPr>
          <w:rFonts w:eastAsia="Times New Roman" w:cs="Tahoma" w:ascii="Cambria" w:hAnsi="Cambria"/>
          <w:b/>
          <w:bCs/>
          <w:sz w:val="26"/>
          <w:lang w:eastAsia="ru-RU"/>
        </w:rPr>
        <w:t>11 апреля</w:t>
      </w:r>
      <w:r>
        <w:rPr>
          <w:rFonts w:eastAsia="Times New Roman" w:cs="Tahoma" w:ascii="Cambria" w:hAnsi="Cambria"/>
          <w:sz w:val="26"/>
          <w:szCs w:val="26"/>
          <w:lang w:eastAsia="ru-RU"/>
        </w:rPr>
        <w:t> по </w:t>
      </w:r>
      <w:r>
        <w:rPr>
          <w:rFonts w:eastAsia="Times New Roman" w:cs="Tahoma" w:ascii="Cambria" w:hAnsi="Cambria"/>
          <w:b/>
          <w:bCs/>
          <w:sz w:val="26"/>
          <w:lang w:eastAsia="ru-RU"/>
        </w:rPr>
        <w:t>16 мая 2025 года</w:t>
      </w:r>
      <w:r>
        <w:rPr>
          <w:rFonts w:eastAsia="Times New Roman" w:cs="Tahoma" w:ascii="Cambria" w:hAnsi="Cambria"/>
          <w:sz w:val="26"/>
          <w:szCs w:val="26"/>
          <w:lang w:eastAsia="ru-RU"/>
        </w:rPr>
        <w:t>. </w:t>
      </w:r>
      <w:r>
        <w:rPr>
          <w:rFonts w:eastAsia="Times New Roman" w:cs="Tahoma" w:ascii="Cambria" w:hAnsi="Cambria"/>
          <w:b/>
          <w:bCs/>
          <w:sz w:val="26"/>
          <w:lang w:eastAsia="ru-RU"/>
        </w:rPr>
        <w:t> 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даты из этих промежутков определяет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проведения ВПР 2025 — 10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3401"/>
        <w:gridCol w:w="2552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апреля по 16 мая 2025 года (при проведении на бумажном носителе)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  <w:tr>
        <w:trPr>
          <w:trHeight w:val="378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  <w:tr>
        <w:trPr>
          <w:trHeight w:val="378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из предметов: история, обществознание, география, физика, химия, литература, иностранный (немецкий) язы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  <w:tr>
        <w:trPr>
          <w:trHeight w:val="378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проведения ВПР 2025 — 8 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апреля по 16 мая 2025 года (при проведении на бумажном носителе)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45 минут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азовая или с углубленным изучением предме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история, обществознание, литература, иностранны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45 минут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география, биология, химия, физика базовая, физика с углубленным изучением предмета, информати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апреля по 24 апреля 2025 года, 25 апреля 2025 года — резервный день (при проведении с использованием компьютера)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история, обществознан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чем 45 минут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география, биолог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проведения ВПР 2025 — 7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0"/>
        <w:gridCol w:w="3341"/>
        <w:gridCol w:w="2674"/>
      </w:tblGrid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апреля по 16 мая 2025 года (при проведении на бумажном носителе)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45 минут</w:t>
            </w:r>
          </w:p>
        </w:tc>
      </w:tr>
      <w:tr>
        <w:trPr/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азовая или с углубленным изучением предмета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  <w:tr>
        <w:trPr/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история, обществознание, литература, иностранный  язык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45 минут</w:t>
            </w:r>
          </w:p>
        </w:tc>
      </w:tr>
      <w:tr>
        <w:trPr/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география, биология, физика базовая, физика с углубленным изучением предмета, информатика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  <w:tr>
        <w:trPr/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апреля по 24 апреля 2025 года, 25 апреля 2025 года — резервный день (при проведении с использованием компьютера)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история, обществознание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чем 45 минут</w:t>
            </w:r>
          </w:p>
        </w:tc>
      </w:tr>
      <w:tr>
        <w:trPr/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география, биология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проведения ВПР 2025 — 6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5"/>
        <w:gridCol w:w="2928"/>
        <w:gridCol w:w="2742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апреля по 16 мая 2025 года (при проведении на бумажном носителе)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45 минут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история, обществознание, литература, иностранный (язык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45 минут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география, биолог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  <w:tr>
        <w:trPr/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апреля по 24 апреля 2025 года, 25 апреля 2025 года — резервный день (при проведении с использованием компьютера)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история, обществознание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чем 45 минут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география, биолог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проведения ВПР 2025 — 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2"/>
        <w:gridCol w:w="2458"/>
        <w:gridCol w:w="2835"/>
      </w:tblGrid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4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апреля по 16 мая 2025 года (при проведении на бумажном носителе)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45 минут</w:t>
            </w:r>
          </w:p>
        </w:tc>
      </w:tr>
      <w:tr>
        <w:trPr/>
        <w:tc>
          <w:tcPr>
            <w:tcW w:w="4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  <w:tr>
        <w:trPr/>
        <w:tc>
          <w:tcPr>
            <w:tcW w:w="4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история, литература, иностранный язы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45 минут</w:t>
            </w:r>
          </w:p>
        </w:tc>
      </w:tr>
      <w:tr>
        <w:trPr/>
        <w:tc>
          <w:tcPr>
            <w:tcW w:w="4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география, биолог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  <w:tr>
        <w:trPr/>
        <w:tc>
          <w:tcPr>
            <w:tcW w:w="4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апреля по 24 апреля 2025 года, 25 апреля 2025 года — резервный день (при проведении с использованием компьютера)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чем 45 минут</w:t>
            </w:r>
          </w:p>
        </w:tc>
      </w:tr>
      <w:tr>
        <w:trPr/>
        <w:tc>
          <w:tcPr>
            <w:tcW w:w="4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рока, не более чем 45 минут кажд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проведения ВПР 2025 — 4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4296"/>
        <w:gridCol w:w="2770"/>
      </w:tblGrid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апреля по 16 мая 2025 года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рок, не более 45 минут</w:t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едметов: окружающий мир, литературное чтение, иностранный язык</w:t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9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Cambria" w:hAnsi="Cambria"/>
          <w:b/>
          <w:bCs/>
          <w:sz w:val="26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3:00Z</dcterms:created>
  <dc:creator>Microsoft</dc:creator>
  <dc:description/>
  <cp:keywords/>
  <dc:language>en-US</dc:language>
  <cp:lastModifiedBy>Microsoft</cp:lastModifiedBy>
  <cp:lastPrinted>2024-10-24T21:34:00Z</cp:lastPrinted>
  <dcterms:modified xsi:type="dcterms:W3CDTF">2024-10-30T11:53:00Z</dcterms:modified>
  <cp:revision>5</cp:revision>
  <dc:subject/>
  <dc:title/>
</cp:coreProperties>
</file>