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ятская  средняя общеобразовательная школа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бменно-резервном фонде учебной литератур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Комитет Администрации Бийского района по образованию и делам молодежи»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suppressAutoHyphens w:val="true"/>
        <w:autoSpaceDE w:val="false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» от 10.07.1997 г. №3266-1, Законом «Об образовании в Алтайском крае» от 03.12.2004 г. № 54-ЗС, приказом управления  Алтайского края по образованию и делам молодежи «О реализации Комплекса мер по модернизации региональной системы образования в части дистанционного образования и развития библиотечно-информационных центров» №2783 от 03.08.2011 г. и устанавливает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создания обменно-резервного фонда (далее – Фонд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орядок формирования ОРФ;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порядок взаимодействия</w:t>
      </w:r>
      <w:r>
        <w:rPr/>
        <w:t xml:space="preserve"> </w:t>
      </w:r>
      <w:r>
        <w:rPr>
          <w:sz w:val="24"/>
          <w:szCs w:val="24"/>
        </w:rPr>
        <w:t>МКУ «Комитет Администрации Бийского района по образованию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и делам молодежи» с образовательным учреждением и работником библиотеки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>
          <w:sz w:val="24"/>
          <w:szCs w:val="24"/>
        </w:rPr>
        <w:t>поряок использования ОРФ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1.2. Фонд создается МКУ «Комитет Администрации Бийского района по образованию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и делам молодежи» на основании инвентаризации учебных фондов библиотек образовательных учреждений и анализа учебно-методических комплектов, планируемых к использованию в предстоящем учебном году.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. Цель и задачи создания ОРФ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2.1. Целью ОРФ является обеспечение учебниками и учебными пособиями образовательный процесс в общеобразовательных организациях.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2.2. Задачи ОРФ: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2.2.1. Выявление невостребованных учебников в фондах школьных библиотек;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2.2.2. Перераспределение учебников с учетом изменения потребностей в образовательной деятельности;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>2.2.3. Создание системы рационального формирования и использования учебного фонда в общеобразовательных организациях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. Порядок формирования ОРФ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3.1. ОРФ формируется из учебников фондов школьных библиотек, не востребованных в образовательном процессе в предстоящем учебном году.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3.2. Электронная база данных по ОБФ создается ежегодно обновляется  на основании: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3.2.1. Инвентаризации фондов учебников школьных библиотек;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3.2.2. Утвержденных образовательных программ и учебных планов общеобразовательных организаций;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3.2.3. Анализа обеспеченности учащихся учебниками;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sz w:val="40"/>
          <w:szCs w:val="24"/>
          <w:lang w:eastAsia="zh-CN"/>
        </w:rPr>
      </w:pPr>
      <w:r>
        <w:rPr>
          <w:sz w:val="24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4. Порядок взаимодейств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 МКУ «Комитет Администрации Бийского района по образованию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елам молодежи»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 Утверждает изменения и дополнения к данному Положению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Формирует ЭБД на основании списков невостребованных и недостающих учебников, предоставленных общеобразовательными организациями, и размещает в открытом доступе на сайте Комитета администрации г. Славгорода Алтайского края по образованию в срок до 15 июня текущего года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Обновляет ЭБД по мере поступления информации от общеобразовательных организаций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4.1.4. Контролирует и координирует деятельность общеобразовательных организаций по формированию и использованию ОРФ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Оказывает методическую помощь по вопросам работы ОРФ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Координирует обмен учебниками между общеобразовательными организациями.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щеобразовательная организация: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ределяет выбор учебных программ и учебно-методической литературы по одной предметной методической линии 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й организации, на следующий учебный год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Формируют перечень учебников, используемых в общеобразовательной организации на следующий учебный год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3. Формируют список невостребованных и недостающих учебников в общеобразовательной организации на следующий учебный год согласно методике расчета общей потребности общеобразовательной организации в учебниках или согласно ежегодной инвентаризации учебников в общеобразовательной организации;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4.2.4. В течение учебного года проводит корректировку списка невостребованных учебников, скорректированную информацию доводит до сведения МКУ «Комитет Администрации Бийского района по образовани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и делам молодежи» с целью своевременного обновления ЭБД;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4.2.5. Ежегодно, не позднее 10 мая текущего учебного года, на следующий учебный год предоставляет МКУ «Комитет Администрации Бийского района по образованию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елам молодежи»: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1. Приказ об утверждении учебного плана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2. Список учебно-методических комплектов и учебников, используемых в образовательном процессе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3. Материалы ежегодного учета и инвентаризации фонда учебников школьной библиотеки;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5.4. Список учебников, невостребованных (Приложение к Положению №1) и недостающих (Приложение к Положению №2) в образовательном процессе в предстоящем учебном году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использования ОРФ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>5.1. Учебники, включенные в ЭБД, передаются между общеобразовательными организациями в безвозмездное пользование согласно Договору (Приложение к Положению №3) и акту приема-передачи (Приложение к Положению №4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 Общеобразовательная организация, в пользование которой переданы учебники, в соответствии с актом приема-передачи (далее – «принимающая организация») несет материальную ответственность за сохранность полученных учебников и обязана вернуть учебники в конце учебного года в срок до 10 мая текущего года.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5.2.1. В случае утраты или порчи учебников принимающая организация возмещает ущерб организации, из библиотечного фонда которой переданы учебники (далее – передающая организация), равноценными изданиями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sz w:val="32"/>
          <w:szCs w:val="24"/>
          <w:lang w:eastAsia="zh-CN"/>
        </w:rPr>
      </w:pPr>
      <w:r>
        <w:rPr>
          <w:sz w:val="24"/>
        </w:rPr>
        <w:t>5.2.2. По соглашению с передающей организацией срок пользования учебниками может быть продлен на следующий учебный год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sz w:val="32"/>
          <w:szCs w:val="24"/>
          <w:lang w:eastAsia="zh-CN"/>
        </w:rPr>
      </w:pPr>
      <w:r>
        <w:rPr>
          <w:rFonts w:cs="Cambria" w:ascii="Cambria" w:hAnsi="Cambria"/>
          <w:b/>
          <w:sz w:val="3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sz w:val="32"/>
          <w:szCs w:val="24"/>
          <w:lang w:eastAsia="zh-CN"/>
        </w:rPr>
      </w:pPr>
      <w:r>
        <w:rPr>
          <w:rFonts w:cs="Cambria" w:ascii="Cambria" w:hAnsi="Cambria"/>
          <w:b/>
          <w:sz w:val="3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sz w:val="32"/>
          <w:szCs w:val="24"/>
          <w:lang w:eastAsia="zh-CN"/>
        </w:rPr>
      </w:pPr>
      <w:r>
        <w:rPr>
          <w:rFonts w:cs="Cambria" w:ascii="Cambria" w:hAnsi="Cambria"/>
          <w:b/>
          <w:sz w:val="32"/>
          <w:szCs w:val="24"/>
          <w:lang w:eastAsia="zh-CN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4"/>
          <w:lang w:eastAsia="zh-CN"/>
        </w:rPr>
      </w:pPr>
      <w:r>
        <w:rPr>
          <w:rFonts w:cs="Cambria" w:ascii="Cambria" w:hAnsi="Cambria"/>
          <w:b/>
          <w:sz w:val="32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2:00Z</dcterms:created>
  <dc:creator>USER</dc:creator>
  <dc:description/>
  <cp:keywords/>
  <dc:language>en-US</dc:language>
  <cp:lastModifiedBy>USER</cp:lastModifiedBy>
  <dcterms:modified xsi:type="dcterms:W3CDTF">2023-12-04T03:33:00Z</dcterms:modified>
  <cp:revision>2</cp:revision>
  <dc:subject/>
  <dc:title/>
</cp:coreProperties>
</file>