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1–2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 xml:space="preserve"> «Разговоры</w:t>
        <w:tab/>
        <w:t>о</w:t>
        <w:tab/>
        <w:t xml:space="preserve">важном» 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sectPr>
          <w:type w:val="continuous"/>
          <w:pgSz w:w="11906" w:h="16838"/>
          <w:pgMar w:left="1000" w:right="700" w:gutter="0" w:header="0" w:top="760" w:footer="574" w:bottom="82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0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</w:r>
      <w:bookmarkStart w:id="7" w:name="_GoBack"/>
      <w:bookmarkEnd w:id="7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  <w:t>1–2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а не только кажд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му ребёнку возможность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?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шь?»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-путеше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гре-соревновании)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не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триотиз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чества гражданина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ному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пособность</w:t>
              <w:tab/>
            </w:r>
            <w:r>
              <w:rPr>
                <w:spacing w:val="-1"/>
                <w:sz w:val="28"/>
                <w:szCs w:val="28"/>
              </w:rPr>
              <w:t>любовать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з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 стран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сти Москв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В каких местах России т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 побывать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соревнов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 Родины от фашизма. Зо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ц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трашие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портрета З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школьниц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их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ищево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значения</w:t>
              <w:tab/>
              <w:t>пословиц: «Родина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й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ть», «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ей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ри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и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жой зем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хоти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адим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 заботы 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вета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ажнейш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системы в наше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; </w:t>
            </w:r>
            <w:r>
              <w:rPr>
                <w:spacing w:val="-1"/>
                <w:sz w:val="28"/>
                <w:szCs w:val="28"/>
              </w:rPr>
              <w:t xml:space="preserve">справедливость,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отрывка из видеофильма «О выборах детям». Дискуссия: «Какое значение имеют выборы для жизни обществ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тверостиший о Родин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на избирательный участок. Коллективное составление сценария выступления детей на избирательном участке в день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ценности важнейшей профессии. Участие в разыгрывании сценок «Я – учитель», «Я и мои ученик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рупповой, парной работе: создание рисунков «Наш класс», «Мой учитель» </w:t>
              <w:tab/>
              <w:t>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текстами (пословицами, стихотворениями), связанными с профессией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цель деятельности однокласс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авички»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?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а?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: «Когда мы обижаемся: как не реагировать на обиду?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графий нашего класса: «Мы вмес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Может ли сегодня человек (общество) жить без кинематограф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удии «Союздетфильм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Буратино из фильма «Приключения Буратино» (композитор А. Рыбник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: кадры из немого кино. Беседа: Можно ли по мимике, жестам, поведению артистов понять сюжет картин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«Мы снимаем кино» (разыгрывание эпизода из сказки «Царевна-лягушка», разговор царевича с лягушко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й любимый кино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– День подразделений специального назначения. Страна гордится важной работой бойцов спецназа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е подразделения: «Альфа», - борьба с террористами, освобождение заложников, поиск особо опасных преступ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бойцов спецназа, спортивные трениро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 освобождение заложников, захват террорист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о физической подготовке бойцов спецназ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, все – за одного», «Сам погибай, а товарища выручай»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  посвящен    праздн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ллюстративным материалом: кем были Минин и Пожарский? Интерактивное задание: рассмотрите портреты Минина и Пожарского, опишите их внешний вид, одежду, выражение 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событиях 1612 года. Беседа: Что такое ополчени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ие 1612 года и 1941 года (рассказ учителя с иллюстратив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экономика</w:t>
              <w:tab/>
              <w:t>– интернет-экономика, электронная экономи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Что такое экономика страны? Откуда произошло слово «экономика»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плаката-рисунка «Что такое экономическая деятельность: производство-распределение-обмен- потреблени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попали в «умный дом». Что происходит в «умном доме»? Какие команды мы можем дать голосовому помощ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здравить маму в ее праздник – День матер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. Интерактивное задание: расскажем о мам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заботится о ребенке: рассматривание репродукции картины С. Ерошкина «У колыбели»; Б. Кустодиева «Утр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помогает ребенку познать мир: рассматривание репродукции картины А. Аверина «Море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и: для девочек – «Ты – мама. У тебя есть дочка. Она капризничает. Как ты ее успокоишь?». Для мальчиков – «Как ты думаешь, что будет делать мам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основе рассматривания видео и иллюстративного материала: Матери-героини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Нам нужно поздравить маму с Днем матери. Как мы это сделаем». Рассматривание рисунков (плакатов) детей - ровесников учащихся 1-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д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л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, работает, растит дет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 – это отчий дом, род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ы – все, что относитс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ся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цвета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То березка, то рябинка». Обсуждение: как понимает автор песни, что такое «Родина»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оотнесение иллюстрации с названием территории России (тундра, тайга, Поволжье, Урал, Кавказ, Камчат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городам России: Москва, Санкт-Петербург, Волгоград. Достопримечательного родного кра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ыставка</w:t>
              <w:tab/>
              <w:t>рисунков детей «Наша</w:t>
              <w:tab/>
              <w:t>Родина, как</w:t>
              <w:tab/>
              <w:t>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амять времен: каждое поколение 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</w:t>
              <w:tab/>
              <w:tab/>
              <w:t>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детей «Семейное древо». Краткий рассказ о традициях в семье, которые остались от бабушек-дед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работа с иллюстративным материал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ие традиции будут у нашего класс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класса: «Мы вме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Рассказ учителя: что записано в главном законе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ем иллюстрацию с правом ребенка РФ. Заполним таблицу: права ребенк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Герой </w:t>
              <w:tab/>
              <w:t>–</w:t>
              <w:tab/>
              <w:tab/>
              <w:t>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орденов Героя России, Ордена мужества, медаль «За отваг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 подводникам, погибшим в мирное время (Курск), памятник пожарным и спасателям МЧС (Тверь) – на выбор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Москва Новогодняя!». Беседа: как украшен к Новому году наш город (поселок, село). Как украшен ваш дом к встрече Нового год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я любимая новогодняя игр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«фабрика елочных игрушек» (Москва) Интерактивное задание: составление коллективного рассказа «Истор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го праздника в России» (на основе иллюстративного материал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ьми (или рассказывание) коротких историй о традиции встречи Нового года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в России, не только составитель и издатель первых книг, но и педагог, создатель методики обучения грамоте.</w:t>
              <w:tab/>
              <w:t>Особенности построения «Азбук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 И. Федор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ллюстраций, букв с современным «Букварем». Беседа: «Как вы думаете, был ли интересен детям того времени такой учебник? Мог ли создать такую книгу человек, который не понимал детей, не знал, как их учить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в Москве, у памятника И. Федорову. Захотелось ли вам положить к памятнику цветы? Как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 иллюстрациями, которые демонстрируют примеры использования налог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 какие деньги строятся больницы, детские сады, школы; благоустраиваются города, ремонтируются дороги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ая   помощь    детей взрослым: уход за ранеными, дежурство на крыш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звук метронома. О чем он подавал сигнал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 рисунков детей блокадного Ленинграда на тему «Ладога – дорога жизни». Беседа: о чем рассказывают рисунки детей? Можно ли сказать, что авторы рисунков вспоминают историю свое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собенности учебного класса, чем он отличается от класса мирного време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подошли к памятнику, посвященному детям блокадного Ленинграда. Постоим около него тихо, поклонимся героям города, не сдавшихся врагу, положим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страны, которые объединились (стали союзниками) в борьбе с международным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выступления Большого театра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ученого. Что в ней происходит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Менделеев</w:t>
              <w:tab/>
              <w:t>- выдающийся ученый-химик и физик (изучал свойства веществ), создатель воздушного шар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открытия человека, которые позволили развивать общество (паровоз, радио, электричество, космическая ракет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Д.И. Менделеев проводит опыты с различными веществами, изучая их свойства и выделяя похожие свойства вещест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: Менделеев – полет на воздушном шаре. Интерактивное задание: выбрать ответ на вопрос: «С какой целью создал Менделеев воздушный шар? Ответы: он хотел показать своим детям Землю из космоса; ему нравилось летать; он хотел изучать атмосфе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ткрыватели первыми открывает новые земли, страны, изучают и описывает их особен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мореплаватели: открывшие Антарктиду (Ф. Беллинсгаузена и М. Лазарев). Первые открыватели космоса: Ю. Гагарин, В. Терешкова, А. Леон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Антарктида – шестой континен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Восток» и «Мирный» история открытия Антарктиды. Рассматривание портретов Ф. Беллинсгаузена и М. Лазарева, а также парусных кораб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рассматривание и описание станций, работающих в Антарктиде: «Мирный», «Лазаревская», «Прогресс». Беседа: с какой целью создаются станции в Антарктид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ты знаешь о первых космонавтах. Рассказы детей на основе иллюстраций и картин о космосе А. Леон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делаем первые странички нашей классной книги «Первопроход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Интерактивное задание: краткие суждения детей по иллюстрациям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героев Советского Союза». (Например, дважды Герои Советского Союза: летчики – В. Алексеенко, Н. Степанян, А. Ефимов; танкисты – С. Хохряков, В. Архипов, С. Шутов; моряки – В. Леонов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б истории памятника советскому солдату в Берлине (о Н. Масалов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оллективный труд семьи. Беседа: нравится ли детям работать вместе с родителя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 ситуации. Ответь на вопрос: «Кто из этих детей нашел свое место в коллектив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тя хорошо рисует. Но на предложение оформить классную газету ответил: «Я не могу, некогда мне. Пусть Мила рисует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воклассники готовят концерт к Дню учителя. Для выступления нужны одинаковые платочки-галстучки. Где их взять? Оля предлагает: «Меня мама научила вязать. Я свяжу платочки-галстучки, будет красив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ись дружно – не будет грузно» (согласованность); «В коллективе чужой работы не бывает» (взаимопомощь); «В согласном стаде волк не страшен» (согласие, единство); «Без командира нет коллектива» (умение подчиня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я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йт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ите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рик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ани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вропы»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еграмотност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азо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цева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я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)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 чем летают герои русских сказок (народных и авторских). Например, ступа бабы-Яги, ковер-самолет, Конек-Горбунок. 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два числа. В начале XIX века дорога из Москвы в Санкт-Петербург на лошадях занимала 4-5 дней. Сегодня от Москвы до северной столицы – 1,5 часа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ервый самолет гражданской авиации в России – АНТ-9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новые самолеты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что такое Крым? Уникальные природные места Крыма. Города Крыма, его сто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ьте, что вы – жители Крыма. Что бы вы посоветовали посмотреть в Крыму ее гостя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чем занимаются младшие школьники после уроков? Фотографии, отражающие, к примеру, игру в шашки и шахматы, танцы, занятие лепкой или рисованием, театральн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ый образ жизни, как человек должен его организов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портивная стра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гимн «Дети – в спорт». Беседа: «Как вы понимаете слова гимна: «Дети – будущее страны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? «Почему человек должен быть здоров, жизнерадостен и активен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рисунки двух детей, оцените, как они одеты, чем они занимаются? Кто из них, по вашему мнению, чаще болеет? Работа с текстами стихотворений о здоровье и занятиями физкультур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Зарядка» (А. Барто), «Купить можно много» (А. Гришин), «Солнце воздух и вода» (А. Усач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зовем и запишем слова, которые расскажут нам, что человек должен делать, чтобы сохранить и укрепить здоровь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отреть фото разных видов спорта, назвать каждый вид. Рассказать, каким спортом ты занимаешься или хочешь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дети, и взрослые любят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лоун Ю. Никулин. Первая</w:t>
              <w:tab/>
              <w:t>женщина-укротительница</w:t>
              <w:tab/>
              <w:t>тигров Ю. Бугрим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цирковое представление и «Песенки о цирке». Беседа: «Любите ли вы цир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знакомство с великими цирковыми семьями и цирковыми артистами. Описание их цирковой деятель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-аппликацию «Цирк! Цирк! Цир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Ю.А. Гагарина «Вижу Землю». Первые впечатления космонавта о наблюдениях голубой планеты «Зем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, рассматриваем фотографии, обсуждаем страницы книги Ю.А. Гагарина «Вижу Землю» (детство, первая профессия, желание стать летчиком). Оцениваем качества характера Юрия, которые помогли ему стать настоящим летчиком, а потом и космонавтом (ответственность, настойчивость, трудолюбие, мечтательность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Гоголя и Пушк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бота с иллюстрациями и текстом повести Гоголя «Ночь перед Рождеством»: определите, к какому тексту относится иллюстр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М. Клодта «Пушкин у Гого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ем занимаются герои картин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ставим, что</w:t>
              <w:tab/>
              <w:t>мальчик</w:t>
              <w:tab/>
              <w:t>порвал брюки. Предложите способы возможного использования этой вещ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абушка наварила огромную кастрюлю каши. Никто уже не хочет ее есть. Предложите способы, чтобы кашу не выбрас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берегут ли природу жители этой кварти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: какие таблички-напоминания можно сделать в доме, чтобы экономно относиться к воде и электри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жизни человека и развития общества. Любой труд имеет цель, результат. Качества труженика, которые</w:t>
              <w:tab/>
              <w:t>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Ежик – неумейка». Какое качество ежика помогло ему выбраться из кастрюл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м иллюстрацию трудового действия с важным условием его успешного выполнения. Например, приготовить пирог (знать рецепт его приготовления); убрать квартиру (уметь включать пылесос); помочь при порезе пальца (уметь обрабатывать ран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 вместе: определим значение пословиц и поговорок о труд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 наклониться, чтобы из ручья напиться»; «Была бы охота, заладится всякая работа», «Поспешишь – людей насмешишь». Обратим внимание на слова, которые очень важны для работы (знания, умения, усердие, старание, терпение, жел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человека? Память начинается с семьи, детства, школ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поколений? Страницы прошлого, которые нельзя</w:t>
              <w:tab/>
              <w:t>заб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трудовой деятельности: декоративно- прикладное искусство народов России. Трудовые династ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  <w:tab/>
              <w:t>россиянина, которые переходят из поколения в поколен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  может   рассказать   семейный   альб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воем семейном дре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спомним героические страницы истории России. Назовем историческое событие и его влияние на жизнь общества и каждого его чле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объединяло граждан России, когда Родине грозила опас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на основе воображаемой ситуации: «мастера игрушки» описывают игрушку: как называется, для чего предназначена, из чего сделана, где производится (например, Хохломская, Городецкая, Дымковская, Филимоновская, матрешка из Сергиева Посада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говорки: «Умелец да рукоделец себе и другим радость приносит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Трудовые династии необычных профессий. Например, Дуровы, Запаш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– День детских общественных организаций. Что такое</w:t>
              <w:tab/>
              <w:t>общественная организация? Чем занимаются общественная организация (общественное</w:t>
              <w:tab/>
              <w:tab/>
              <w:t>движение)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</w:t>
              <w:tab/>
              <w:t>безопасности», «Зеленая планет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идим наше участие в общественном движении детей и молодеж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оздравление всех школьников с Днем детских общественных организац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ем занимаются общественные организации «Школа безопасности», «Зеленая плане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на основе воображаемой ситуации: если бы мы были членом одной из этих организаций, чем мы мне хотелось заниматьс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иалог: составим поздравление с Днем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Детство Саши Пушкина – влияние бабушки и ня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казок поэта, схожие с народными сказк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сть языка в поэзии А.С. Пушкина, использование разговорной реч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А.С. Пушкин «Няне». Беседа: «Какие строки стихотворения говорят об отношении поэта к своей ня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Непомнящего «Детство Пушкина». Разыгрывание сцен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: - Еще, нянюшка, еще!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: - Поздно, голубчик Александр Сергеевич, спать пора… Ну да ладно, слушай еще. У моря-лукоморья стоит дуб, а на том дубу золотые цепи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ти иллюстрацию к сказке А.С. Пушкина со строчками из текста сказ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 отрывков из сказок А.С. Пушкина: диалог в 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4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hyperlink" Target="https://razgovor.edsoo.ru/?year=2023" TargetMode="External"/><Relationship Id="rId42" Type="http://schemas.openxmlformats.org/officeDocument/2006/relationships/hyperlink" Target="https://razgovor.edsoo.ru/?year=2023" TargetMode="External"/><Relationship Id="rId43" Type="http://schemas.openxmlformats.org/officeDocument/2006/relationships/hyperlink" Target="https://razgovor.edsoo.ru/?year=2023" TargetMode="External"/><Relationship Id="rId44" Type="http://schemas.openxmlformats.org/officeDocument/2006/relationships/footer" Target="footer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3:27:00Z</dcterms:created>
  <dc:creator>Ирина Парфёнова</dc:creator>
  <dc:description/>
  <cp:keywords/>
  <dc:language>en-US</dc:language>
  <cp:lastModifiedBy>Елена</cp:lastModifiedBy>
  <dcterms:modified xsi:type="dcterms:W3CDTF">2023-09-25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