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Комитет Бийского района Алтайского края по образованию и делам молодёжи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«Усятская средняя общеобразовательная школа»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060"/>
      </w:tblGrid>
      <w:tr>
        <w:trPr/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хтунова О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28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Ю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29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ая М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ласс – 6-11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jc w:val="center"/>
        <w:rPr>
          <w:sz w:val="28"/>
          <w:szCs w:val="28"/>
        </w:rPr>
      </w:pPr>
      <w:bookmarkStart w:id="0" w:name="4cef1e44-9965-42f4-9abc-c66bc6a4ed05"/>
      <w:r>
        <w:rPr>
          <w:b/>
          <w:color w:val="000000"/>
          <w:sz w:val="28"/>
        </w:rPr>
        <w:t>с. Усятское</w:t>
      </w:r>
      <w:bookmarkEnd w:id="0"/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1" w:name="_bookmark0"/>
      <w:bookmarkEnd w:id="1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2:00Z</dcterms:created>
  <dc:creator>Ирина Парфёнова</dc:creator>
  <dc:description/>
  <cp:keywords/>
  <dc:language>en-US</dc:language>
  <cp:lastModifiedBy>Microsoft</cp:lastModifiedBy>
  <dcterms:modified xsi:type="dcterms:W3CDTF">2023-09-22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