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pacing w:val="-5"/>
          <w:w w:val="104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4"/>
          <w:sz w:val="28"/>
          <w:szCs w:val="28"/>
        </w:rPr>
        <w:t>Усятская средняя общеобразовательная школа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4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хтунова О.Г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«     » августа 2023г.  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ндаренко Ю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каз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«     » августа 20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 Директор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цкая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«     » августа 2023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5"/>
          <w:w w:val="104"/>
        </w:rPr>
      </w:pPr>
      <w:r>
        <w:rPr>
          <w:rFonts w:eastAsia="Times New Roman"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Юный биол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-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МБОУ «Усятская СОШ»: 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ссия МБОУ «Усятская СОШ»: наряду с обеспечением реализации федерального государственного стандарта с учетом региональных особенностей, обеспечивать формирование духовно-нравственной личности обладающей гражданской позицией, чувством патриотизма и ключевыми компетентностями, определяющими элиту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еятельности кадетских классов: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.</w:t>
      </w:r>
    </w:p>
    <w:p>
      <w:pPr>
        <w:pStyle w:val="Normal"/>
        <w:spacing w:lineRule="auto" w:line="240" w:before="280" w:after="280"/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280" w:after="280"/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организации деятельности учащихся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и методы, используемые в работе по програм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 Словесно-иллюстративны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дискуссия, работа с биологической лит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Репродуктивны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полученных знаний во время вы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 Частично-поисков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систематизации коллекционного материа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Исследовательски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работе с микроскоп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видео-, кино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 контроля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ку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но-исследовательск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ферен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четная выставк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</w:t>
      </w:r>
      <w:r>
        <w:rPr/>
        <w:t xml:space="preserve"> 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2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ое занятие</w:t>
      </w:r>
      <w:r>
        <w:rPr>
          <w:rFonts w:cs="Times New Roman" w:ascii="Times New Roman" w:hAnsi="Times New Roman"/>
          <w:sz w:val="24"/>
          <w:szCs w:val="24"/>
        </w:rPr>
        <w:t>. На первом ознакомительном занятии члены кружка продемонстрируют свои знания о живой природе,  основных  царствах органического мира, выскажут свои замечания и пожелания по работе кружка, распределят между собой основные темы лекцион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Ботан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лекции, викторины, просмотр видеоматериалов, практические занятия). Ботанические занятия предполагают знакомство с удивительными особенностями растений нашей планеты (в том числе просмотр видеофильма «Чудеса ботанического мира», работу с комнатными растениями, находящимися в коллекции кабинета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Зоолог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лекции, викторина, просмотр видеофильмов, составление и просмотр компьютерных презентаций). На зоологических занятиях члены кружка познакомятся с многообразием профессий, связанных с миром животных (ученые – энтомологи, орнитологи, ихтиологи), узнают как можно изучать животных и где могут пригодиться эт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Микробиолог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доклады учащихся, лабораторные работы, составление и просмотр компьютерных презентаций). Микробиологические занятия помогут лучше узнать загадочный мир бактерий, растений, животных, усовершенствовать свои навыки в работе с микроскопом и приготовлении микро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занятия: шарады, биологические омонимы, викторины и др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 – 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935"/>
        <w:gridCol w:w="5150"/>
        <w:gridCol w:w="19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ационное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Особенности и многообраз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жизни растени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 Где живут? Определение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шара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омони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еклассного мероприятия «Что ты знаешь о растениях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Особенности и многообразие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спозвоночных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ленистоногих по рисункам и коллек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Холодн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Тепл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жизни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Создание настольной игры «Зоолен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расной книги и меры по их охра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зоо-викторина. Презентация новой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Шарады, загад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Верните зверей в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Хвостатая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ы инфузории – туфель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 нам микроско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икторин и игр для учащихся началь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6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9-28T09:54:08Z</dcterms:modified>
  <cp:revision>38</cp:revision>
  <dc:subject/>
  <dc:title/>
</cp:coreProperties>
</file>