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1134" w:hanging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«Усятская средняя общеобразовательная школа»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хтунова О.Г.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                                 от 28.08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Ю.В.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                               от 29.08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М.В.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                                                   от  30.08.2023 года</w:t>
            </w:r>
          </w:p>
        </w:tc>
      </w:tr>
    </w:tbl>
    <w:p>
      <w:pPr>
        <w:pStyle w:val="Normal"/>
        <w:spacing w:before="0" w:after="0"/>
        <w:ind w:left="1134" w:right="1134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360"/>
        <w:ind w:left="1134" w:right="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1"/>
        <w:widowControl w:val="false"/>
        <w:spacing w:lineRule="auto" w:line="276"/>
        <w:ind w:left="1134" w:right="113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изике 11 класс</w:t>
      </w:r>
    </w:p>
    <w:p>
      <w:pPr>
        <w:pStyle w:val="1"/>
        <w:widowControl w:val="false"/>
        <w:spacing w:lineRule="auto" w:line="276"/>
        <w:ind w:left="1134" w:right="1134" w:hanging="0"/>
        <w:jc w:val="center"/>
        <w:rPr/>
      </w:pPr>
      <w:r>
        <w:rPr>
          <w:b/>
          <w:sz w:val="40"/>
          <w:szCs w:val="40"/>
        </w:rPr>
        <w:t>на 2023-2024 учебный год</w:t>
      </w:r>
    </w:p>
    <w:p>
      <w:pPr>
        <w:pStyle w:val="1"/>
        <w:widowControl w:val="false"/>
        <w:spacing w:lineRule="auto" w:line="276"/>
        <w:ind w:left="1134" w:right="11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«Программы общеобразовательных учреждений. Физика 10-11 авторы: П.Г.Саенко,                                        В.С. Данюшенков, О.В.Коршунова, и др.,                                                        М, Просвещение, 202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ind w:left="1134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ind w:left="1134" w:right="1134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ind w:left="1134" w:right="1134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ind w:left="1134" w:right="1134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 w:before="0" w:after="0"/>
        <w:ind w:left="1134" w:right="1134" w:firstLine="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: </w:t>
      </w:r>
    </w:p>
    <w:p>
      <w:pPr>
        <w:pStyle w:val="Normal"/>
        <w:spacing w:lineRule="auto" w:line="360" w:before="0" w:after="0"/>
        <w:ind w:left="1134" w:right="1134" w:firstLine="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ндаренко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" w:right="1134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ind w:left="1134" w:right="1134" w:hanging="142"/>
        <w:contextualSpacing/>
        <w:jc w:val="both"/>
        <w:rPr/>
      </w:pPr>
      <w:r>
        <w:rPr/>
        <w:tab/>
      </w:r>
      <w:r>
        <w:rPr>
          <w:bCs/>
        </w:rPr>
        <w:t>Рабочая программа</w:t>
      </w:r>
      <w:r>
        <w:rPr/>
        <w:t xml:space="preserve"> по </w:t>
      </w:r>
      <w:r>
        <w:rPr>
          <w:iCs/>
        </w:rPr>
        <w:t>физике</w:t>
      </w:r>
      <w:r>
        <w:rPr/>
        <w:t xml:space="preserve"> в 11 классе составлена на основе следующих нормативны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>1.Федерального компонента государственного Стандарта основного общего образования, утвержденного приказом министерства образования Российской Федерации от 5 марта 2004 г. №1089,</w:t>
      </w:r>
    </w:p>
    <w:p>
      <w:pPr>
        <w:pStyle w:val="Style17"/>
        <w:spacing w:before="0" w:after="0"/>
        <w:ind w:left="1134" w:right="1134" w:hanging="142"/>
        <w:contextualSpacing/>
        <w:jc w:val="both"/>
        <w:rPr/>
      </w:pPr>
      <w:r>
        <w:rPr/>
        <w:t xml:space="preserve">   </w:t>
      </w:r>
      <w:r>
        <w:rPr/>
        <w:t>2.Программы общеобразовательных учреждений. Физика 10-11 авторы: П.Г.Саенко, В.С. Данюшенков, О.В.Коршунова, и др., М, Просвещение, 2010</w:t>
      </w:r>
    </w:p>
    <w:p>
      <w:pPr>
        <w:pStyle w:val="Style17"/>
        <w:spacing w:before="0" w:after="0"/>
        <w:ind w:left="1134" w:right="1134" w:hanging="142"/>
        <w:contextualSpacing/>
        <w:jc w:val="both"/>
        <w:rPr/>
      </w:pPr>
      <w:r>
        <w:rPr/>
      </w:r>
    </w:p>
    <w:p>
      <w:pPr>
        <w:pStyle w:val="Style17"/>
        <w:spacing w:before="0" w:after="0"/>
        <w:ind w:left="1134" w:right="1134" w:hanging="142"/>
        <w:contextualSpacing/>
        <w:jc w:val="both"/>
        <w:rPr/>
      </w:pPr>
      <w:r>
        <w:rPr/>
        <w:t xml:space="preserve">  </w:t>
      </w:r>
      <w:r>
        <w:rPr/>
        <w:t>Учебная программа 11 класса рассчитана на 68 часов, по 2 часа в неделю, из них контрольных работ 6, лабораторных работ 9.</w:t>
      </w:r>
    </w:p>
    <w:p>
      <w:pPr>
        <w:pStyle w:val="Normal"/>
        <w:spacing w:lineRule="auto" w:line="24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по сравнению с авторской программой изменилось, потому что согласно учебному плану школы в учебном году  для 11 класса содержится 34 учебных недели, а не 35 как в авторской программе</w:t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МК:</w:t>
      </w:r>
    </w:p>
    <w:p>
      <w:pPr>
        <w:pStyle w:val="Normal"/>
        <w:shd w:fill="FFFFFF" w:val="clear"/>
        <w:spacing w:lineRule="auto" w:line="240" w:before="280" w:after="280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изика. 11 класс (базовый уровень) Мякишев Г.Я., Буховцев Б.Б., Чаругин В.М (под ред. Парфентьевой Н.А.)-М.:Просвещение,2011                                         2.Физика. Поурочные разработки. 11 класс. Ю.А.Сауров- М.: Просвещение,2010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sz w:val="24"/>
          <w:szCs w:val="24"/>
        </w:rPr>
        <w:t xml:space="preserve"> Парфентьева Н.А. Сборник задач по физике. 10-11 классы. Пособие для учащихся общеобразовательных учреждений. Базовый и профильный уровни-М.:Просвещение,2010  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Мяки</w:t>
      </w:r>
      <w:r>
        <w:rPr>
          <w:rFonts w:cs="Times New Roman" w:ascii="Times New Roman" w:hAnsi="Times New Roman"/>
          <w:sz w:val="24"/>
          <w:szCs w:val="24"/>
        </w:rPr>
        <w:t>шев Г.Я., Буховцев Б.Б. Физика. 11 кл. Электронное приложение к учебнику.(1CD)М.: Просвещение,                                                                                   4.</w:t>
      </w:r>
      <w:r>
        <w:rPr>
          <w:rFonts w:cs="Times New Roman" w:ascii="Times New Roman" w:hAnsi="Times New Roman"/>
          <w:color w:val="000000"/>
          <w:sz w:val="24"/>
          <w:szCs w:val="24"/>
        </w:rPr>
        <w:t>В.А.Заботин, В.Н.Комиссаров Физика. Контроль знаний, умений и навыков учащихся  10-11классов-М,:Просвещение,2008</w:t>
      </w:r>
    </w:p>
    <w:p>
      <w:pPr>
        <w:pStyle w:val="Normal"/>
        <w:shd w:fill="FFFFFF" w:val="clear"/>
        <w:spacing w:lineRule="auto" w:line="240" w:before="280" w:after="280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303" w:leader="none"/>
        </w:tabs>
        <w:spacing w:lineRule="auto" w:line="240" w:before="0" w:after="0"/>
        <w:ind w:left="1134" w:right="1134" w:firstLine="454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ланируемые результаты </w:t>
      </w:r>
      <w:r>
        <w:rPr>
          <w:b/>
          <w:bCs/>
          <w:sz w:val="24"/>
          <w:szCs w:val="24"/>
          <w:lang w:val="ru-RU"/>
        </w:rPr>
        <w:t>освоения учебного предм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134" w:right="11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left="1134" w:right="11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ind w:left="1134" w:right="1134"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134" w:right="113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ind w:left="77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" w:right="1134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" w:right="1134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динамика (10 часов)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е поле. Взаимодействие токов. Магнит</w:t>
        <w:softHyphen/>
        <w:t>ное поле. Индукция магнитного поля. Сила Ампера. Сила Лоренца. Магнитные свойства вещества.</w:t>
      </w:r>
    </w:p>
    <w:p>
      <w:pPr>
        <w:pStyle w:val="Normal"/>
        <w:shd w:fill="FFFFFF" w:val="clear"/>
        <w:autoSpaceDE w:val="false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. Открытие электромагнитной индукции. Правило Ленца. Магнитный поток. Закон электромагнитной индукции. Вихревое, электрическое поле. Самоиндукция. Индуктивность. Энергия магнитного поля. Электромагнитное поле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:</w:t>
      </w:r>
    </w:p>
    <w:p>
      <w:pPr>
        <w:pStyle w:val="Normal"/>
        <w:shd w:fill="FFFFFF" w:val="clear"/>
        <w:autoSpaceDE w:val="false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.Наблюдение действия магнитного поля на ток                                                                            №2.Изучение явления электромагнитной индукции</w:t>
      </w:r>
    </w:p>
    <w:p>
      <w:pPr>
        <w:pStyle w:val="Normal"/>
        <w:shd w:fill="FFFFFF" w:val="clear"/>
        <w:autoSpaceDE w:val="fals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ебания и волн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10 часов)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 Автоколебания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, передача и потребление электри</w:t>
        <w:softHyphen/>
        <w:t>ческой энергии. Генерирование электрической энер</w:t>
        <w:softHyphen/>
        <w:t>гии. Трансформатор. Передача электрической энер</w:t>
        <w:softHyphen/>
        <w:t>гии.</w:t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ьные и поперечные волны. Длина волны. Скорость распространения вол</w:t>
        <w:softHyphen/>
        <w:t>ны. Уравнение бегущей волны. Звуковые волны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учение электромаг</w:t>
        <w:softHyphen/>
        <w:t>нитных волн. Свойства электромагнитных волн. Прин</w:t>
        <w:softHyphen/>
        <w:t>ципы радиосвязи. Телевидение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:</w:t>
      </w:r>
    </w:p>
    <w:p>
      <w:pPr>
        <w:pStyle w:val="Normal"/>
        <w:shd w:fill="FFFFFF" w:val="clear"/>
        <w:autoSpaceDE w:val="false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.Определение ускорения свободного падения при помощи нитяного маятника</w:t>
      </w:r>
    </w:p>
    <w:p>
      <w:pPr>
        <w:pStyle w:val="Normal"/>
        <w:shd w:fill="FFFFFF" w:val="clear"/>
        <w:autoSpaceDE w:val="fals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10 часов)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света. Принцип Гюй</w:t>
        <w:softHyphen/>
        <w:t>генса. Закон отражения света. Закон преломления света. Полное отражение. Линзы. Формула тонкой линзы. Получение изображения с помощью линзы. Дисперсия света. Интерференция света. Когерент</w:t>
        <w:softHyphen/>
        <w:t xml:space="preserve">ность. Дифракция света. Дифракционная решетка. Поперечность световых волн. Поляризация света. </w:t>
      </w:r>
    </w:p>
    <w:p>
      <w:pPr>
        <w:pStyle w:val="Normal"/>
        <w:shd w:fill="FFFFFF" w:val="clear"/>
        <w:autoSpaceDE w:val="false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специальной теории относительности (3 часа)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латы те</w:t>
        <w:softHyphen/>
        <w:t>ории относительности. Относительность одновремен</w:t>
        <w:softHyphen/>
        <w:t>ности. Относительность длины и временных интерва</w:t>
        <w:softHyphen/>
        <w:t>лов. Зависимость массы от скорости. Релятивистская динамика. Связь массы с энергией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учение и спектры. Шкала электромагнитных излучений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.Экспериментальное измерение показателя преломления стекл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.Экспериментальное определение оптической силы и фокусного расстояния собирающей линз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.Измерение длины световой волны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.Наблюдение интерференции, дифракции и поляризаци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8.Наблюдение сплошного и линейчатого спект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нтовая физика (1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часов)</w:t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атома. Опыты Резерфорда. Квантовые постулаты Бора. Модель атома во</w:t>
        <w:softHyphen/>
        <w:t>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hd w:fill="FFFFFF" w:val="clear"/>
        <w:autoSpaceDE w:val="false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егистрации эле</w:t>
        <w:softHyphen/>
        <w:t>ментарных частиц. Радиоактивные превращения. За</w:t>
        <w:softHyphen/>
        <w:t>кон радиоактивного распада. Протонно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ind w:left="1134"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.Изучение треков заряженных частиц по готовым фотографиям</w:t>
      </w:r>
    </w:p>
    <w:p>
      <w:pPr>
        <w:pStyle w:val="Normal"/>
        <w:shd w:fill="FFFFFF" w:val="clear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физики для развития мира и развития производительных сил общества (1 час)</w:t>
      </w:r>
    </w:p>
    <w:p>
      <w:pPr>
        <w:pStyle w:val="Normal"/>
        <w:shd w:fill="FFFFFF" w:val="clear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и эволюция вселенной (10 часов)</w:t>
      </w:r>
    </w:p>
    <w:p>
      <w:pPr>
        <w:pStyle w:val="Normal"/>
        <w:shd w:fill="FFFFFF" w:val="clear"/>
        <w:autoSpaceDE w:val="false"/>
        <w:ind w:left="113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есная сфера. Звёздное небо. Строение Солнечной системы. Законы Кеплера. Система Земля-Луна. Общие сведения о Солнце. Физическая природа звёзд. Происхождение и эволюция галактик. Красное смещение. Жизнь и разум во Вселенной.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бщающее повторе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11 часов)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  <w:bCs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  <w:szCs w:val="24"/>
        </w:rPr>
        <w:t>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  <w:bCs/>
          <w:szCs w:val="24"/>
        </w:rPr>
      </w:pPr>
      <w:r>
        <w:rPr/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985"/>
        <w:gridCol w:w="1843"/>
      </w:tblGrid>
      <w:tr>
        <w:trPr>
          <w:trHeight w:val="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пециальной теории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left="1134" w:right="1134" w:hanging="0"/>
        <w:jc w:val="center"/>
        <w:rPr/>
      </w:pPr>
      <w:r>
        <w:rPr/>
        <w:t>Календарно-тематический план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5103"/>
      </w:tblGrid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 (10 час)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агнитное поле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Наблюдение действия магнитного поля на ток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1 по теме «Стационарное магнитное поле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учение явления электромагнитной индукции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2 по теме «Электромагнитная индукция», коррекция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 (10 часов)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 между механическими и электромагнитными колебаниям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характеристики электромагнитных свободных колебаний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 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. Свойства волн и основные характеристик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Герц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 Поповым. Принципы радиосвяз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3 по теме «Колебания и волны», коррекция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ка (10 часов)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пециальной теории относительности                     (3 часа)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птику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геометрической оптик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Экспериментальное измерение показателя преломления стекла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мерение длины световой волны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Наблюдение интерференции, дифракции и поляризации света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ециальной теории относительности. Постулаты Эйнштейн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ской динамики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ое занятие по теме «Элементы специальной теории относительности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. Шкала электромагнитных излучений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Излучение и спектры» с выполнением 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№ 8 «Наблюдение сплошного и линейчатого спектров»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4 по теме «Оптика», коррекция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(13 часов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фотоэффект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Гипотеза де Бройл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войства света: световое давление, химическое действие свет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. Излучение и поглощение света атомом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5 по темам «Световые кванты», «Атомная физика», коррекц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Изучение треков заряженных частиц по готовым фотографиям»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ядерная реакция. Атомная электростанц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зики ядра на практике. Биологическое действие радиоактивных излучений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№ 6 по теме «Физика ядра и элементы физики элементарных частиц», коррекция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физики для развития мира и развития производительных сил общества (1 ча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</w:t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 (10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Звёздное небо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– Лун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, его источники энергии и внутреннее строение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галактик. Красное смещение</w:t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</w:t>
            </w:r>
          </w:p>
        </w:tc>
      </w:tr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физики в астрономических процессах. Развитие космических исследований.</w:t>
            </w:r>
          </w:p>
        </w:tc>
      </w:tr>
      <w:tr>
        <w:trPr>
          <w:trHeight w:val="511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11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</w:tr>
      <w:tr>
        <w:trPr>
          <w:trHeight w:val="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. Атомная физика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</w:t>
            </w:r>
          </w:p>
        </w:tc>
      </w:tr>
    </w:tbl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134" w:right="1134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00:00Z</dcterms:created>
  <dc:creator>Microsoft</dc:creator>
  <dc:description/>
  <cp:keywords/>
  <dc:language>en-US</dc:language>
  <cp:lastModifiedBy>Microsoft</cp:lastModifiedBy>
  <cp:lastPrinted>2019-02-05T19:23:00Z</cp:lastPrinted>
  <dcterms:modified xsi:type="dcterms:W3CDTF">2023-09-23T14:40:00Z</dcterms:modified>
  <cp:revision>10</cp:revision>
  <dc:subject/>
  <dc:title/>
</cp:coreProperties>
</file>